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7-447__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: Proposed closure, abandonment and disclaiming a portion of Gate Lane R/W, a 50’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1. Applicant for closure is COJ Streets &amp; Drainage Division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2. Purpose of closure is to return unused dedicated property to original owner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3. R/W created by Deed of Dedication dated 6/11/80, recorded OR Book 5368, Pg. 729.</w:t>
      </w:r>
    </w:p>
    <w:p>
      <w:pPr>
        <w:pStyle w:val="Normal"/>
        <w:spacing w:lineRule="auto" w:line="208"/>
        <w:rPr/>
      </w:pPr>
      <w:r>
        <w:rPr>
          <w:b/>
          <w:sz w:val="20"/>
        </w:rPr>
        <w:t>4. No closure application fee is required. (City Agency Request)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5. Upon closure property to be Quitclaimed to original Owner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9:00Z</dcterms:created>
  <dc:creator>THodges</dc:creator>
  <dc:description/>
  <cp:keywords/>
  <dc:language>en-US</dc:language>
  <cp:lastModifiedBy>LIvy</cp:lastModifiedBy>
  <cp:lastPrinted>2007-04-16T14:26:00Z</cp:lastPrinted>
  <dcterms:modified xsi:type="dcterms:W3CDTF">2007-04-20T14:18:00Z</dcterms:modified>
  <cp:revision>3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